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auto" w:line="180" w:before="0" w:after="200"/>
        <w:ind w:left="0" w:right="0" w:hanging="0"/>
        <w:jc w:val="center"/>
        <w:rPr>
          <w:rFonts w:eastAsia="MS Mincho;MS Gothic"/>
          <w:sz w:val="2"/>
          <w:szCs w:val="2"/>
          <w:lang w:val="en-US" w:eastAsia="en-US"/>
        </w:rPr>
      </w:pPr>
      <w:r>
        <w:rPr>
          <w:rFonts w:eastAsia="MS Mincho;MS Gothic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ragraph">
                  <wp:posOffset>2447925</wp:posOffset>
                </wp:positionV>
                <wp:extent cx="1645285" cy="146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2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92.75pt" to="193.1pt,19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-170815</wp:posOffset>
                </wp:positionV>
                <wp:extent cx="7113270" cy="875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8750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«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تقاضانام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هره‌مند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زاي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رايگ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سس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ذيرفت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‌شد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MS Gothic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2"/>
                              </w:rPr>
                              <w:t>1403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1"/>
                                <w:szCs w:val="31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12"/>
                                <w:szCs w:val="14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12"/>
                                <w:szCs w:val="1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ناسنامه‌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266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MS Gothic" w:cs="Times New Roman" w:ascii="Times New Roman" w:hAnsi="Times New Roman"/>
                                <w:sz w:val="30"/>
                                <w:szCs w:val="28"/>
                              </w:rPr>
                              <w:t>Ph.D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403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لا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ام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ايح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صلاح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ف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سائ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مكان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ف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وان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ل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2/3/59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و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نقلا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مه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لام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تصوي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س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ب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كال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ظا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اقه‌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ست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زاي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سسه‌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زار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و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نا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دم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>
                                <w:rFonts w:eastAsia="MS Mincho;MS Gothic" w:cs="Roya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MS Gothic" w:cs="Roya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Roy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MS Gothic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MS Gothic" w:cs="Roya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Roya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MS Gothic" w:cs="Roya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MS Mincho;MS Gothic" w:cs="Roya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1pt;height:689pt;mso-wrap-distance-left:9.05pt;mso-wrap-distance-right:9.05pt;mso-wrap-distance-top:0pt;mso-wrap-distance-bottom:0pt;margin-top:-13.4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MS Gothic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MS Gothic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MS Gothic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«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ر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تقاضانام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هره‌مند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زاي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رايگ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نشگاه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وسس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شور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>»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MS Gothic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ذيرفت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‌شد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زان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MS Gothic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2"/>
                        </w:rPr>
                        <w:t>1403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MS Gothic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MS Mincho;MS Gothic" w:cs="B Nazanin"/>
                          <w:b/>
                          <w:bCs/>
                          <w:sz w:val="31"/>
                          <w:szCs w:val="31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MS Gothic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MS Gothic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MS Gothic" w:cs="B Nazanin"/>
                          <w:b/>
                          <w:b/>
                          <w:bCs/>
                          <w:sz w:val="12"/>
                          <w:szCs w:val="14"/>
                          <w:lang w:bidi="ar-SA"/>
                        </w:rPr>
                      </w:pPr>
                      <w:r>
                        <w:rPr>
                          <w:rFonts w:eastAsia="MS Mincho;MS Gothic" w:cs="B Nazanin"/>
                          <w:b/>
                          <w:bCs/>
                          <w:sz w:val="12"/>
                          <w:szCs w:val="1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MS Gothic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MS Gothic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MS Gothic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MS Gothic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MS Gothic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MS Gothic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 xml:space="preserve">        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ناسنامه‌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زند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266" w:right="284" w:hanging="0"/>
                        <w:jc w:val="both"/>
                        <w:rPr/>
                      </w:pP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«</w:t>
                      </w:r>
                      <w:r>
                        <w:rPr>
                          <w:rFonts w:eastAsia="MS Mincho;MS Gothic" w:cs="Times New Roman" w:ascii="Times New Roman" w:hAnsi="Times New Roman"/>
                          <w:sz w:val="30"/>
                          <w:szCs w:val="28"/>
                        </w:rPr>
                        <w:t>Ph.D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403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لا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ام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ايح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صلاح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ف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سائ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مكان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ف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وان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ل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2/3/59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و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نقلا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مه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لام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تصوي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س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ب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كال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ظا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اقه‌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ست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زاي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را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سسه‌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زار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و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قيق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نا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دم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>
                          <w:rFonts w:eastAsia="MS Mincho;MS Gothic" w:cs="Roya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 xml:space="preserve">        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اهش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ست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مائ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ثب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کنند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MS Gothic" w:cs="Roya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MS Gothic" w:cs="Roya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MS Gothic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MS Gothic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MS Gothic" w:cs="Roya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MS Gothic" w:cs="Roya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MS Gothic" w:cs="Roya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eastAsia="MS Mincho;MS Gothic" w:cs="Roya"/>
                          <w:b/>
                          <w:bCs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2164715</wp:posOffset>
                </wp:positionV>
                <wp:extent cx="202501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B Nazanin"/>
                                <w:b/>
                                <w:b/>
                                <w:bCs/>
                                <w:rtl w:val="true"/>
                              </w:rPr>
                              <w:t>عالي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54pt;mso-wrap-distance-left:9.05pt;mso-wrap-distance-right:9.05pt;mso-wrap-distance-top:0pt;mso-wrap-distance-bottom:0pt;margin-top:170.4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rtl w:val="true"/>
                        </w:rPr>
                        <w:t>موسسه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rtl w:val="true"/>
                        </w:rPr>
                        <w:t>آموزش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MS Gothic" w:cs="B Nazanin"/>
                          <w:b/>
                          <w:b/>
                          <w:bCs/>
                          <w:rtl w:val="true"/>
                        </w:rPr>
                        <w:t>عالي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86360</wp:posOffset>
                </wp:positionV>
                <wp:extent cx="1404620" cy="43815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6pt;height:40.5pt;mso-wrap-distance-left:9.05pt;mso-wrap-distance-right:9.05pt;mso-wrap-distance-top:0pt;mso-wrap-distance-bottom:0pt;margin-top:0.8pt;mso-position-vertical-relative:text;margin-left:-1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MS Mincho;MS Gothic" w:cs="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eastAsia="MS Mincho;MS Gothic"/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Roya"/>
      <w:b/>
      <w:bCs/>
      <w:sz w:val="14"/>
      <w:szCs w:val="18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144"/>
      <w:ind w:left="0" w:right="0" w:hanging="0"/>
      <w:jc w:val="left"/>
    </w:pPr>
    <w:rPr>
      <w:rFonts w:cs="B Roya"/>
      <w:b/>
      <w:bCs/>
      <w:sz w:val="14"/>
      <w:szCs w:val="18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2:00Z</dcterms:created>
  <dc:creator>dabir</dc:creator>
  <dc:description/>
  <cp:keywords/>
  <dc:language>en-US</dc:language>
  <cp:lastModifiedBy>Mehdi Omidi</cp:lastModifiedBy>
  <cp:lastPrinted>2023-08-12T00:08:00Z</cp:lastPrinted>
  <dcterms:modified xsi:type="dcterms:W3CDTF">2024-08-24T06:16:00Z</dcterms:modified>
  <cp:revision>4</cp:revision>
  <dc:subject/>
  <dc:title>فرم شماره 16</dc:title>
</cp:coreProperties>
</file>